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25 февраля 2025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Кодирова С.Р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одирова Салома Расуловича, * года рождения, уроженца *, паспорт гражданина *; зарегистрированного по месту жительства по адресу: *, с *образованием, холостого, самозанятого, не имеющего иждивенцев и установленной инвалидности, не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9.02.2025 в 13:20 Кодиров С.Р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ходясь на улице Новой, напротив дома № 25 четвертого микрорайона г. Радужного Ханты-Мансийского автономного округа-Югры, управляя автомобилем марки «Hyundai Solaris», государственный регистрационный знак *, 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рассмотрении дела Кодиров С.Р. не присутствовал; о месте, дате и времени рассмотрения дела извещен телефонограммой лично 21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Кодирова С.Р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материалы дела, мировой судья приходит к выводу о наличии в действиях Кодирова С.Р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Согласно п. 1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договору службы заказа легкового такси с перевозчиком служба заказа легкового такси обязуется передавать полученный от лица, имеющего намерение стать фрахтователем, заказ легкового такси лицу, имеющему намерение стать фрахтовщиком, в целях последующего заключения публичного договора фрахтования легкового такси (ч.1 ст. 20 ФЗ</w:t>
      </w:r>
      <w:r>
        <w:rPr>
          <w:sz w:val="26"/>
          <w:szCs w:val="26"/>
        </w:rPr>
        <w:t xml:space="preserve"> от 29.12.2022 № 580-ФЗ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Кодирова С.Р. в совершении административного правонарушения подтверждаются: протоколом об административном правонарушении от 19.02.2025 *, в котором Кодиров С.Р. указал «не знал что нужна лицензия»; письменными объяснениями Кодирова С.Р. от 19.02.2025 с приложенными фотоснимками экрана</w:t>
      </w:r>
      <w:r>
        <w:rPr/>
        <w:t xml:space="preserve"> </w:t>
      </w:r>
      <w:r>
        <w:rPr>
          <w:sz w:val="26"/>
          <w:szCs w:val="26"/>
        </w:rPr>
        <w:t>мобильного телефона, в которых подтвердил событие административного правонарушения; копией свидетельства о регистрации транспортного средства марки «Hyundai Solaris» (*); копией водительского удостоверения на имя Кодирова С.Р. (*); информацией ФГИС «Такси»; карточкой учета транспортного средства; карточкой операции с ВУ; реестром административных правонарушений в отношении Кодирова С.Р.; письменными объяснениями свидетеля А. З.., являвшегося пассажиром легкого автомобиля марки «Hyundai Solaris», государственный регистрационный знак *, с приложенными фотоснимками экрана мобильного телефон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 предупрежден об ответственности за дачу заведомо ложных показаний по ст.17.9 КоАП РФ, оснований которым не доверять у мирового судьи не имеется; мировым судьёй и его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Кодировым С.Р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го Кодирова С.Р., показания пассажира легкого автомобиля, оплатившего услугу, регистрация Кодирова С.Р. в программном обеспечении приложении «</w:t>
      </w:r>
      <w:r>
        <w:rPr>
          <w:sz w:val="26"/>
          <w:szCs w:val="26"/>
          <w:lang w:val="en-US"/>
        </w:rPr>
        <w:t>Drivee</w:t>
      </w:r>
      <w:r>
        <w:rPr>
          <w:sz w:val="26"/>
          <w:szCs w:val="26"/>
        </w:rPr>
        <w:t>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Кодирова С.Р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установле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Кодирову С.Р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Обстоятельств, смягчающих и отягчающих Кодирову С.Р. административную ответственность,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одирову С.Р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Кодирова Салома Расуловича </w:t>
      </w:r>
      <w:r>
        <w:rPr>
          <w:spacing w:val="-4"/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329251413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19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одирову С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29-2501/2025 (УИД 86MS0025-01-2025-000895-7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329-2501/2025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0895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